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A TANEGYSÉG</w:t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4155"/>
        <w:gridCol w:w="426"/>
        <w:gridCol w:w="1134"/>
        <w:gridCol w:w="425"/>
        <w:gridCol w:w="425"/>
        <w:gridCol w:w="567"/>
        <w:gridCol w:w="567"/>
        <w:gridCol w:w="284"/>
      </w:tblGrid>
      <w:tr>
        <w:trPr>
          <w:trHeight w:val="1751" w:hRule="atLeast"/>
          <w:cantSplit w:val="true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ÓDJA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VE</w:t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FAJTÁJA</w:t>
            </w:r>
          </w:p>
        </w:tc>
        <w:tc>
          <w:tcPr>
            <w:tcW w:w="1134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KÖT(ELEZŐ) VAGY VÁL(ASZTHATÓ)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HETI TANÓRA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ÖSSZES TANÓRA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EGYÉNI MUNKAÓRA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ÖSSZES MUNKAÓRA</w:t>
            </w:r>
          </w:p>
        </w:tc>
        <w:tc>
          <w:tcPr>
            <w:tcW w:w="284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KREDIT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Heading1"/>
              <w:rPr/>
            </w:pPr>
            <w:r>
              <w:rPr/>
              <w:t>TRK</w:t>
            </w:r>
          </w:p>
          <w:p>
            <w:pPr>
              <w:pStyle w:val="Normal"/>
              <w:rPr/>
            </w:pPr>
            <w:r>
              <w:rPr>
                <w:b/>
              </w:rPr>
              <w:t>712-2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/>
            </w:pPr>
            <w:r>
              <w:rPr/>
              <w:t>Speciálkollégium  (E) I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álasztható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őfeltét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8"/>
        <w:rPr/>
      </w:pPr>
      <w:r>
        <w:rPr/>
        <w:t xml:space="preserve">A tanegység célja és tartalma: A lublini unió és jelentősége. A Rzeczpospolita működése, államberendezkedése, jogrendszere. Az első interregnum periódusa: vetélkedés a lengyel királyi és a litván nagyfejedelmi trónért. Articuli Henriciani. Báthory István lengyel király, litván nagyfejedelem reformjai. Báthory István – terror hostium. A Wasa-dinasztia korszaka /III. Zsigmond, IV. Ulászló, János Kázmér/. A nagyhatalmi erőviszonyok átrendeződése Közép- és Kelet-Európában. Az "első északi  háború" </w:t>
        <w:tab/>
        <w:t>/1655-1660/, Svédország, Oroszország, Brandenburg contra Rzeczpospolita. Gazdaság és társadalom  a 17-18. században. A mágnásuralom kiépülése, térhódítása. Reformáció és ellenreformáció Lengyelországban és Litvániában. A barokk évszázadai. A felvilágosodás hatása, érvényesülése Lengyelországban. A reformtörekvések kudarca. A Rzeczpospolita felosztásai: 1772, 1793, 1795. A felvilágosult abszolutizmusok érdekazonossága az európai politikában.  A Habsburg-, a Hohenzollern, a Romanov-dinasztiák együttműködés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Értékelés: </w:t>
      </w:r>
      <w:r>
        <w:rPr/>
        <w:t>gyakorlat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Oktatási nyelv: </w:t>
      </w:r>
      <w:r>
        <w:rPr/>
        <w:t>magya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Tantárgyfelelős: </w:t>
      </w:r>
      <w:r>
        <w:rPr/>
        <w:t>Dr. Gebei Sándor, egyetemi taná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Kötelező és ajánlott szakirodalom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Topolski J.: Lengyelország története  Bp.,1989.</w:t>
      </w:r>
    </w:p>
    <w:p>
      <w:pPr>
        <w:pStyle w:val="Normal"/>
        <w:spacing w:lineRule="auto" w:line="360"/>
        <w:jc w:val="both"/>
        <w:rPr/>
      </w:pPr>
      <w:r>
        <w:rPr/>
        <w:t>Kovács E.:  Magyarok és lengyelek a történelem sodrában  Bp., 1973.</w:t>
      </w:r>
    </w:p>
    <w:p>
      <w:pPr>
        <w:pStyle w:val="Normal"/>
        <w:spacing w:lineRule="auto" w:line="360"/>
        <w:jc w:val="both"/>
        <w:rPr/>
      </w:pPr>
      <w:r>
        <w:rPr/>
        <w:t>Veress E.:   Báthory István király (Terror hostium)  Bp., 1937.</w:t>
      </w:r>
    </w:p>
    <w:p>
      <w:pPr>
        <w:pStyle w:val="Normal"/>
        <w:spacing w:lineRule="auto" w:line="360"/>
        <w:jc w:val="both"/>
        <w:rPr/>
      </w:pPr>
      <w:r>
        <w:rPr/>
        <w:t>Századok    1988/5-6. sz. - Lengyelország története napjainkig. Lengyel szerzők tanulmányai.</w:t>
      </w:r>
    </w:p>
    <w:p>
      <w:pPr>
        <w:pStyle w:val="Normal"/>
        <w:spacing w:lineRule="auto" w:line="360"/>
        <w:jc w:val="both"/>
        <w:rPr/>
      </w:pPr>
      <w:r>
        <w:rPr/>
        <w:t>Besala J.:    Stefan Batory Warszawa, 1992.</w:t>
      </w:r>
    </w:p>
    <w:p>
      <w:pPr>
        <w:pStyle w:val="Normal"/>
        <w:spacing w:lineRule="auto" w:line="360"/>
        <w:jc w:val="both"/>
        <w:rPr/>
      </w:pPr>
      <w:r>
        <w:rPr/>
        <w:t>Ekes J.:       Zlota demokracja  Warszawa, 1987.</w:t>
      </w:r>
    </w:p>
    <w:p>
      <w:pPr>
        <w:pStyle w:val="Normal"/>
        <w:spacing w:lineRule="auto" w:line="360"/>
        <w:jc w:val="both"/>
        <w:rPr/>
      </w:pPr>
      <w:r>
        <w:rPr/>
        <w:t>Kloczowski J.: Kosciól w Polsce t.II. wieki XVI-XVII.  Kraków, 1969.</w:t>
      </w:r>
    </w:p>
    <w:p>
      <w:pPr>
        <w:pStyle w:val="Normal"/>
        <w:spacing w:lineRule="auto" w:line="360"/>
        <w:jc w:val="both"/>
        <w:rPr/>
      </w:pPr>
      <w:r>
        <w:rPr/>
        <w:t>Tazbir J.:     Kultura szlachecka w Polsce. Rozkwit, upadek, relikty. Warszawa, 1978.</w:t>
      </w:r>
    </w:p>
    <w:p>
      <w:pPr>
        <w:pStyle w:val="Normal"/>
        <w:spacing w:lineRule="auto" w:line="360"/>
        <w:jc w:val="both"/>
        <w:rPr/>
      </w:pPr>
      <w:r>
        <w:rPr/>
        <w:t>Kriegeisen W.: Sejmiki Rzp-tej szlacheckiej w XVII i XVIII wieku Warszawa, 1991.  stb.</w:t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 xml:space="preserve">Grodzinski St.: Historia ustroju spoleczno-politycznego Galicji 1772-1848 (PAN, Oddzial w </w:t>
      </w:r>
    </w:p>
    <w:p>
      <w:pPr>
        <w:pStyle w:val="Heading1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  <w:t>Krakowie)     Wroclaw-Warszawa-Kraków-Gdansk, 1971.</w:t>
      </w:r>
    </w:p>
    <w:p>
      <w:pPr>
        <w:pStyle w:val="Normal"/>
        <w:spacing w:lineRule="auto" w:line="360"/>
        <w:jc w:val="both"/>
        <w:rPr/>
      </w:pPr>
      <w:r>
        <w:rPr/>
        <w:t>Przeglad Historyczny, Kwartalnik Historyczny stb. folyóiratok idevonatkozó tanulmányai.</w:t>
      </w:r>
    </w:p>
    <w:p>
      <w:pPr>
        <w:pStyle w:val="Normal"/>
        <w:spacing w:lineRule="auto" w:line="360"/>
        <w:jc w:val="both"/>
        <w:rPr/>
      </w:pPr>
      <w:r>
        <w:rPr/>
        <w:t>A szakfolyóiratok idevonatkozó tanulmányai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783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0:38:00Z</dcterms:created>
  <dc:creator>Történelem Tanszék</dc:creator>
  <dc:description/>
  <dc:language>en-US</dc:language>
  <cp:lastModifiedBy>MTORI</cp:lastModifiedBy>
  <cp:lastPrinted>2002-05-15T13:56:00Z</cp:lastPrinted>
  <dcterms:modified xsi:type="dcterms:W3CDTF">2004-07-19T10:38:00Z</dcterms:modified>
  <cp:revision>2</cp:revision>
  <dc:subject/>
  <dc:title/>
</cp:coreProperties>
</file>